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32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Алёхиной Людмилы Евгеньевны, * года рождения, уроженки *, гражданки РФ, паспорт *, работающей *, проживающей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Алёхина Л.Е., являясь должностным лицом –  * *, расположенного по адресу: ХМАО-Югра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4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Алёхина Л.Е., извещенная надлежащим образом, на рассмотрение дела об административном правонарушении не явилась, причин неявки не сообщила, сведения о ее надлежащем извещении в материалах дела имеютс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лёхиной Л.Е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Алёхиной Л.Е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нарушение вышеуказанных норм должностное лицо –</w:t>
      </w:r>
      <w:r>
        <w:rPr>
          <w:sz w:val="28"/>
        </w:rPr>
        <w:t xml:space="preserve">директор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Алёхина Л.Е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а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   </w:t>
      </w:r>
      <w:r>
        <w:rPr>
          <w:color w:val="FF0000"/>
          <w:sz w:val="28"/>
          <w:szCs w:val="28"/>
          <w:lang w:bidi="ru-RU"/>
        </w:rPr>
        <w:t>04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Алёхиной Л.Е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11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Алёхиной Л.Е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Алёхиной Л.Е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1 марта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</w:t>
      </w:r>
      <w:r>
        <w:rPr>
          <w:color w:val="FF0000"/>
          <w:sz w:val="28"/>
          <w:szCs w:val="28"/>
        </w:rPr>
        <w:t>04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Алёхиной Л.Е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Алёхиной Л.Е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Алёхину Людмилу Евгенье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003250088971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